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GoBack"/>
      <w:bookmarkEnd w:id="0"/>
      <w:r>
        <w:rPr>
          <w:rFonts w:eastAsia="Times New Roman" w:cs="Arial Black" w:ascii="Arial Black" w:hAnsi="Arial Black"/>
          <w:color w:val="000000"/>
          <w:sz w:val="24"/>
          <w:szCs w:val="24"/>
          <w:lang w:eastAsia="hr-HR"/>
        </w:rPr>
        <w:t>POZIVNICA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Pozivamo vas na događanja koja organizira 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hr-HR"/>
        </w:rPr>
        <w:t>Hrvatska udruga stipendista francuske vlade :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584960" cy="763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15. ožujka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 Black" w:ascii="Arial Black" w:hAnsi="Arial Black"/>
          <w:b/>
          <w:bCs/>
          <w:color w:val="4F81BD"/>
          <w:sz w:val="24"/>
          <w:szCs w:val="24"/>
          <w:lang w:eastAsia="hr-HR"/>
        </w:rPr>
        <w:t>Oscar et la dame r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Maja Peterlić i Marija Sekel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4F81BD"/>
          <w:lang w:eastAsia="hr-HR"/>
        </w:rPr>
        <w:t>Oscar et la dame rose – texte, traduction, pièce de théâ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15.3. u 17h30, Francuski institut, Preradovićeva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evoditeljica će uz nazočnost glumice govoriti o izazovima prevođenja književnog teksta i njegove adaptacije za kazalište / la traductrice parlera des défits de la traduction d’un texte littéraire et son adaptation pour le théâtre en présence de l’actr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 Black" w:ascii="Arial Black" w:hAnsi="Arial Black"/>
          <w:b/>
          <w:bCs/>
          <w:color w:val="000000"/>
          <w:sz w:val="24"/>
          <w:szCs w:val="24"/>
          <w:lang w:eastAsia="hr-HR"/>
        </w:rPr>
        <w:t>24. ožujka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 Black" w:ascii="Arial Black" w:hAnsi="Arial Black"/>
          <w:color w:val="4F81BD"/>
          <w:sz w:val="24"/>
          <w:szCs w:val="24"/>
          <w:lang w:eastAsia="hr-HR"/>
        </w:rPr>
        <w:t>Jasez-vous québéquois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Evaine le Calvé Ivičević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24.3. u 17h30, Francuski institut, Preradovićeva 5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Pourquoi et comment  les Québéquois parlent  français. Un peu d'histoire, des expresions et bien du fun. </w:t>
      </w:r>
    </w:p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edstavljanje povijesti Kanade i razlike u govornom jeziku Kanade i Francuske / présentation de l’histoire du Canada et les différences de la langue parlée au Canada par rapport à l’Hexagone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 Black" w:ascii="Arial Black" w:hAnsi="Arial Black"/>
          <w:b/>
          <w:bCs/>
          <w:color w:val="000000"/>
          <w:sz w:val="24"/>
          <w:szCs w:val="24"/>
          <w:lang w:eastAsia="hr-HR"/>
        </w:rPr>
        <w:t>30. ožujka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 Black" w:ascii="Arial Black" w:hAnsi="Arial Black"/>
          <w:color w:val="4F81BD"/>
          <w:sz w:val="24"/>
          <w:szCs w:val="24"/>
          <w:lang w:eastAsia="hr-HR"/>
        </w:rPr>
        <w:t>Bourses du gouvernement français - expériences véc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30.3. u 17h30, Francuski institut, Preradovićeva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Nekoliko bivših stipendista francuske vlade (novinar, glazbenik-klarinetist, mikrobiolog, dr. veterine, povjesničarka umjetnosti) govorit će o svom studijskom boravku u Francuskoj i kako im je francuski jezik pomogao u karije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fr-FR" w:eastAsia="hr-HR"/>
        </w:rPr>
      </w:pPr>
      <w:r>
        <w:rPr>
          <w:rFonts w:eastAsia="Times New Roman" w:cs="Arial" w:ascii="Arial" w:hAnsi="Arial"/>
          <w:color w:val="000000"/>
          <w:lang w:val="fr-FR" w:eastAsia="hr-HR"/>
        </w:rPr>
        <w:t>Quelques boursiers vont présenter leurs expériences vécues lors du séjour en France et les bénéfices pour leurs carrières professionnelles – journaliste, musicien/clarinettiste, docteur ès médecine vétérinaire, historienne de l’art, microbiologis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fr-FR" w:eastAsia="hr-HR"/>
        </w:rPr>
      </w:pPr>
      <w:r>
        <w:rPr>
          <w:rFonts w:eastAsia="Times New Roman" w:cs="Times New Roman" w:ascii="Times New Roman" w:hAnsi="Times New Roman"/>
          <w:lang w:val="fr-FR" w:eastAsia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elimo se vašem dolasku  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OBAVEZNO POTVRDITI DOLAZAK</w:t>
      </w:r>
      <w:r>
        <w:rPr/>
        <w:t xml:space="preserve"> : </w:t>
      </w:r>
      <w:r>
        <w:rPr>
          <w:b/>
        </w:rPr>
        <w:t>tel.:091 504 60 36/e-mail: jadranka.strabic@inet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8:00Z</dcterms:created>
  <dc:creator>Milica Gaković</dc:creator>
  <dc:description/>
  <dc:language>en-US</dc:language>
  <cp:lastModifiedBy>Jadranka</cp:lastModifiedBy>
  <dcterms:modified xsi:type="dcterms:W3CDTF">2022-03-09T14:58:00Z</dcterms:modified>
  <cp:revision>2</cp:revision>
  <dc:subject/>
  <dc:title/>
</cp:coreProperties>
</file>